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湖北省第十</w:t>
      </w:r>
      <w:r>
        <w:rPr>
          <w:rFonts w:ascii="黑体" w:hAnsi="黑体" w:eastAsia="黑体"/>
          <w:b/>
          <w:sz w:val="36"/>
          <w:szCs w:val="36"/>
          <w:lang w:eastAsia="zh-CN"/>
        </w:rPr>
        <w:t>七</w:t>
      </w:r>
      <w:r>
        <w:rPr>
          <w:rFonts w:ascii="黑体" w:hAnsi="黑体" w:eastAsia="黑体"/>
          <w:b/>
          <w:sz w:val="36"/>
          <w:szCs w:val="36"/>
        </w:rPr>
        <w:t>届</w:t>
      </w:r>
      <w:r>
        <w:rPr>
          <w:rFonts w:ascii="黑体" w:hAnsi="黑体" w:eastAsia="黑体"/>
          <w:b/>
          <w:sz w:val="36"/>
          <w:szCs w:val="36"/>
          <w:lang w:eastAsia="zh-CN"/>
        </w:rPr>
        <w:t>“</w:t>
      </w:r>
      <w:r>
        <w:rPr>
          <w:rFonts w:ascii="黑体" w:hAnsi="黑体" w:eastAsia="黑体"/>
          <w:b/>
          <w:sz w:val="36"/>
          <w:szCs w:val="36"/>
        </w:rPr>
        <w:t>政协好新闻</w:t>
      </w:r>
      <w:r>
        <w:rPr>
          <w:rFonts w:ascii="黑体" w:hAnsi="黑体" w:eastAsia="黑体"/>
          <w:b/>
          <w:sz w:val="36"/>
          <w:szCs w:val="36"/>
          <w:lang w:eastAsia="zh-CN"/>
        </w:rPr>
        <w:t>”评选</w:t>
      </w:r>
      <w:r>
        <w:rPr>
          <w:rFonts w:ascii="黑体" w:hAnsi="黑体" w:eastAsia="黑体"/>
          <w:b/>
          <w:sz w:val="36"/>
          <w:szCs w:val="36"/>
        </w:rPr>
        <w:t>获奖作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特</w:t>
      </w:r>
      <w:r>
        <w:rPr>
          <w:rFonts w:ascii="仿宋_GB2312" w:hAnsi="仿宋_GB2312" w:eastAsia="仿宋_GB2312"/>
          <w:b/>
          <w:sz w:val="32"/>
          <w:szCs w:val="32"/>
        </w:rPr>
        <w:t xml:space="preserve">等奖 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件</w:t>
      </w:r>
    </w:p>
    <w:tbl>
      <w:tblPr>
        <w:tblW w:w="81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599"/>
      </w:tblGrid>
      <w:tr>
        <w:trPr>
          <w:trHeight w:val="1050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7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这一次整改，不是来自中央环保督查组——湖北省政协就汉江水污染专项民主监督意见拿出整改清单（通讯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：毛丽萍      编者：王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送单位：人民政协报湖北记者站</w:t>
            </w:r>
          </w:p>
        </w:tc>
      </w:tr>
      <w:tr>
        <w:trPr>
          <w:trHeight w:val="480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7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两会连环“话”（新媒体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作者：何伶凌  杨晓  金若晗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编者：向秀  李军震  石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送单位：湖北广播电视台新闻广播部</w:t>
            </w:r>
          </w:p>
        </w:tc>
      </w:tr>
      <w:tr>
        <w:trPr>
          <w:trHeight w:val="480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7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Font11"/>
                <w:rFonts w:ascii="宋体" w:hAnsi="宋体" w:eastAsia="宋体" w:cs="宋体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民政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Style w:val="Font11"/>
                <w:rFonts w:ascii="宋体" w:hAnsi="宋体" w:cs="宋体"/>
                <w:sz w:val="30"/>
                <w:szCs w:val="30"/>
                <w:lang w:val="en-US" w:eastAsia="zh-CN" w:bidi="ar"/>
              </w:rPr>
              <w:t>见证（电视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：</w:t>
            </w:r>
            <w:r>
              <w:rPr>
                <w:rFonts w:ascii="宋体" w:hAnsi="宋体" w:cs="宋体"/>
                <w:sz w:val="30"/>
                <w:szCs w:val="30"/>
              </w:rPr>
              <w:t>丁越胜 梁湘毅  雷少军  屈小平 原枫   刘莹    刘萍  史梦诗</w:t>
            </w:r>
          </w:p>
          <w:p>
            <w:pPr>
              <w:pStyle w:val="Normal"/>
              <w:jc w:val="left"/>
              <w:rPr>
                <w:rStyle w:val="Font11"/>
                <w:rFonts w:ascii="宋体" w:hAnsi="宋体" w:eastAsia="宋体" w:cs="宋体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编者：</w:t>
            </w:r>
            <w:r>
              <w:rPr>
                <w:rFonts w:ascii="宋体" w:hAnsi="宋体" w:cs="宋体"/>
                <w:sz w:val="30"/>
                <w:szCs w:val="30"/>
              </w:rPr>
              <w:t xml:space="preserve">孙慧 李琪 吴芃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董辽 郭钢 冯层波 吕辰 郝滢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吴伟民</w:t>
            </w:r>
          </w:p>
          <w:p>
            <w:pPr>
              <w:pStyle w:val="Normal"/>
              <w:widowControl/>
              <w:jc w:val="left"/>
              <w:rPr>
                <w:rStyle w:val="Font11"/>
                <w:rFonts w:ascii="宋体" w:hAnsi="宋体" w:eastAsia="宋体" w:cs="宋体"/>
                <w:sz w:val="30"/>
                <w:szCs w:val="30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sz w:val="30"/>
                <w:szCs w:val="30"/>
                <w:lang w:val="en-US" w:eastAsia="zh-CN" w:bidi="ar"/>
              </w:rPr>
              <w:t>报送单位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湖北广播电视台电视经济频道</w:t>
            </w:r>
          </w:p>
        </w:tc>
      </w:tr>
      <w:tr>
        <w:trPr>
          <w:trHeight w:val="495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Font11"/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/>
            </w:r>
          </w:p>
        </w:tc>
        <w:tc>
          <w:tcPr>
            <w:tcW w:w="75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 xml:space="preserve">一等奖  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75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情的嘱托 殷切的期望——住鄂全国政协委员热议难忘时刻（通讯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：张辉  江卉   编者：韩少林  周芳  张国安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送单位：湖北日报</w:t>
            </w:r>
          </w:p>
        </w:tc>
      </w:tr>
      <w:tr>
        <w:trPr>
          <w:trHeight w:val="67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7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七十年提案回眸（广播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：何伶凌  李丽  李一凡  赵文华             编者：余飞  向秀  石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送单位：湖北广播电视台新闻广播部</w:t>
            </w:r>
          </w:p>
        </w:tc>
      </w:tr>
      <w:tr>
        <w:trPr>
          <w:trHeight w:val="690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/>
              </w:rPr>
              <w:t>6</w:t>
            </w:r>
          </w:p>
        </w:tc>
        <w:tc>
          <w:tcPr>
            <w:tcW w:w="7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湖长制促千湖之省碧水长流（电视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：展强  汪艳   编者：展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送单位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湖北广播电视台电视经济频道</w:t>
            </w:r>
          </w:p>
        </w:tc>
      </w:tr>
      <w:tr>
        <w:trPr>
          <w:trHeight w:val="480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/>
              </w:rPr>
              <w:t>7</w:t>
            </w:r>
          </w:p>
        </w:tc>
        <w:tc>
          <w:tcPr>
            <w:tcW w:w="7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（引）牢记殷殷嘱托 奋力谱写新时代湖北高质量发展新篇章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主）住鄂全国政协委员熊召政：我与总书记有个约定 （电视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：谢珍  秦振华  王珏     编者：郭小容  徐瑗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送单位：湖北广播电视台融媒体新闻中心</w:t>
            </w:r>
          </w:p>
        </w:tc>
      </w:tr>
      <w:tr>
        <w:trPr>
          <w:trHeight w:val="64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/>
              </w:rPr>
              <w:t>8</w:t>
            </w:r>
          </w:p>
        </w:tc>
        <w:tc>
          <w:tcPr>
            <w:tcW w:w="7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网络议政 远程协商（电视专题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：汪月  冯莉  王凯  杨力  刘舜尧  编者：汪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送单位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武汉市政协（武汉广播电视台新闻综合频道）</w:t>
            </w:r>
          </w:p>
        </w:tc>
      </w:tr>
      <w:tr>
        <w:trPr>
          <w:trHeight w:val="97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/>
              </w:rPr>
              <w:t>9</w:t>
            </w:r>
          </w:p>
        </w:tc>
        <w:tc>
          <w:tcPr>
            <w:tcW w:w="7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春暖夜话，再说心事给党听（消息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作者：王莹  周华山   谢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送单位：宜昌市政协（三峡日报）</w:t>
            </w:r>
          </w:p>
        </w:tc>
      </w:tr>
      <w:tr>
        <w:trPr>
          <w:trHeight w:val="97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/>
              </w:rPr>
              <w:t>10</w:t>
            </w:r>
          </w:p>
        </w:tc>
        <w:tc>
          <w:tcPr>
            <w:tcW w:w="7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脚板底的深情（通讯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：汪兵洋  程俊   编者：陈春艳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送单位：荆门市政协（荆门晚报）</w:t>
            </w:r>
          </w:p>
        </w:tc>
      </w:tr>
      <w:tr>
        <w:trPr>
          <w:trHeight w:val="97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/>
              </w:rPr>
              <w:t>11</w:t>
            </w:r>
          </w:p>
        </w:tc>
        <w:tc>
          <w:tcPr>
            <w:tcW w:w="7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北省政协主席徐立全等委员联名吁请：高度重视汉江中下游生态安全（消息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：何红卫  乐明凯   编者：李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送单位：农民日报湖北记者站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二等奖  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件</w:t>
      </w:r>
    </w:p>
    <w:tbl>
      <w:tblPr>
        <w:tblW w:w="81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33"/>
        <w:gridCol w:w="76"/>
      </w:tblGrid>
      <w:tr>
        <w:trPr>
          <w:trHeight w:val="48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kern w:val="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树立绿色生态城市新标杆（通讯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作者：程远洲  范昊天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送单位：人民日报社湖北分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  <w:lang w:val="en-US" w:eastAsia="zh-CN"/>
              </w:rPr>
              <w:t>13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湖绿道：武汉市民的“幸福道”（通讯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：夏静  刘志强  编者：张锐  雷柯  邹晓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送单位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光明日报湖北记者站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  <w:lang w:val="en-US" w:eastAsia="zh-CN"/>
              </w:rPr>
              <w:t>14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立足新时代新方位新使命  湖北省政协协商制度迈出更加成熟更加定型重要一步  省委办公厅印发意见对政协协商工作机制作出重要完善（消息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：毛丽萍   编者：王琰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送单位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人民政协报湖北记者站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74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  <w:lang w:val="en-US" w:eastAsia="zh-CN"/>
              </w:rPr>
              <w:t>15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新社会治理，共创和谐乡村——省政协月度专题协商会聚焦“健全自治、法治、德治相结合的乡村治理体系”（通讯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：王巷超   张璨龙   编者：张璨龙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送单位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湖北画报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  <w:lang w:val="en-US" w:eastAsia="zh-CN"/>
              </w:rPr>
              <w:t>16</w:t>
            </w:r>
          </w:p>
        </w:tc>
        <w:tc>
          <w:tcPr>
            <w:tcW w:w="75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紧握文化根脉   打造历史文化名城（通讯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：朱达     编者：张春玲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送单位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黄石市政协（《黄石日报》）</w:t>
            </w:r>
          </w:p>
        </w:tc>
      </w:tr>
      <w:tr>
        <w:trPr>
          <w:trHeight w:val="67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  <w:lang w:val="en-US" w:eastAsia="zh-CN"/>
              </w:rPr>
              <w:t>17</w:t>
            </w:r>
          </w:p>
        </w:tc>
        <w:tc>
          <w:tcPr>
            <w:tcW w:w="75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事好商量”广纳民意  十堰四个平台推进“协商在一线”（电视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：李强  肖军   编者：狄永利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送单位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十堰市政协（十堰电视台新闻频道）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  <w:lang w:val="en-US" w:eastAsia="zh-CN"/>
              </w:rPr>
              <w:t>18</w:t>
            </w:r>
          </w:p>
        </w:tc>
        <w:tc>
          <w:tcPr>
            <w:tcW w:w="75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献良策  建诤言  促发展——襄阳市政协以提案工作为抓手助推乡村振兴（通讯）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：熊丹青  王莉  余欢   编者：彭艺唯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送单位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襄阳市政协（《襄阳日报》）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/>
              </w:rPr>
              <w:t>19</w:t>
            </w:r>
          </w:p>
        </w:tc>
        <w:tc>
          <w:tcPr>
            <w:tcW w:w="75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黄冈）市政府创新“两案”办理模式（通讯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作者：商中胜  徐知    编者：何运林  杨辉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送单位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黄冈市政协（黄冈日报）</w:t>
            </w:r>
          </w:p>
        </w:tc>
      </w:tr>
      <w:tr>
        <w:trPr>
          <w:trHeight w:val="97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  <w:lang w:val="en-US" w:eastAsia="zh-CN"/>
              </w:rPr>
              <w:t>20</w:t>
            </w:r>
          </w:p>
        </w:tc>
        <w:tc>
          <w:tcPr>
            <w:tcW w:w="75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赤壁政协向基层治理发力 “协商在一线”首次进社区（消息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：黄柱  童金健  黄河  舒欣   编者：王莉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送单位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咸宁市政协（咸宁日报）</w:t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  <w:lang w:val="en-US" w:eastAsia="zh-CN"/>
              </w:rPr>
              <w:t>21</w:t>
            </w:r>
          </w:p>
        </w:tc>
        <w:tc>
          <w:tcPr>
            <w:tcW w:w="75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协商在一线的“仙桃实践”（通讯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作者：许立菊  谢大波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送单位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仙桃市政协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  <w:lang w:val="en-US" w:eastAsia="zh-CN"/>
              </w:rPr>
              <w:t>22</w:t>
            </w:r>
          </w:p>
        </w:tc>
        <w:tc>
          <w:tcPr>
            <w:tcW w:w="75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（恩施）州政协专题会推进“殡葬改革”</w:t>
            </w: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既要入土为安更要入土规范（通讯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：杜瑞芳  颜羽   编者：刘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送单位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恩施州政协（恩施晚报）</w:t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  <w:lang w:val="en-US" w:eastAsia="zh-CN"/>
              </w:rPr>
              <w:t>23</w:t>
            </w:r>
          </w:p>
        </w:tc>
        <w:tc>
          <w:tcPr>
            <w:tcW w:w="75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图读懂湖北民营经济这部奋斗史“很行”（新媒体作品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：周志兵     编者：高梦格  罗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送单位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省工商联（湖北日报新闻客户端）</w:t>
            </w:r>
          </w:p>
        </w:tc>
      </w:tr>
    </w:tbl>
    <w:p>
      <w:pPr>
        <w:pStyle w:val="Normal"/>
        <w:tabs>
          <w:tab w:val="clear" w:pos="420"/>
          <w:tab w:val="left" w:pos="8217" w:leader="none"/>
        </w:tabs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三等奖  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件</w:t>
      </w:r>
    </w:p>
    <w:tbl>
      <w:tblPr>
        <w:tblW w:w="82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92"/>
      </w:tblGrid>
      <w:tr>
        <w:trPr>
          <w:trHeight w:val="6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  <w:lang w:val="en-US" w:eastAsia="zh-CN"/>
              </w:rPr>
              <w:t>2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良好生态环境是最公平的公共产品，是最普惠的民生福祉——保护湖泊，最大盛水的“盆（通讯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：张辉    编者：周芳  张国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送单位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湖北日报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  <w:lang w:val="en-US" w:eastAsia="zh-CN"/>
              </w:rPr>
              <w:t>2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桔都遥可望  茶乡在峡江（电视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：杨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送单位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湖北广播电视台电视经济频道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  <w:lang w:val="en-US" w:eastAsia="zh-CN"/>
              </w:rPr>
              <w:t>2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军运会中的政协人（电视专题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：汪月  冯莉  王凯  陈枫茹  刘舜尧           编者：汪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送单位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武汉市政协（武汉广播电视台新闻综合频道）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  <w:lang w:val="en-US" w:eastAsia="zh-CN"/>
              </w:rPr>
              <w:t>2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聚焦学前教育  释放协商智慧——（襄阳）市政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首次双月协商会综述（通讯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：熊丹青  余欢   编者：彭艺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送单位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襄阳市政协（襄阳日报）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  <w:lang w:val="en-US" w:eastAsia="zh-CN"/>
              </w:rPr>
              <w:t>2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把城市短板补起来，让人民生活更美好——（宜昌）市政协《补好建设管理“短板” 提升宜昌城市幸福感建议案》背后的智慧（通讯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作者：王莹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送单位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宜昌市政协（《三峡日报》）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/>
              </w:rPr>
              <w:t>2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传承荆楚文化，打造“文化三市”（电视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：卢艳      编者：黄叶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送单位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荆州市政协（荆州电视台）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  <w:lang w:val="en-US" w:eastAsia="zh-CN"/>
              </w:rPr>
              <w:t>30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同舟共济 枝叶关情——献礼人民政协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年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电视）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：丁晓宇  吕婧    编者：蒋子龙  周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送单位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荆门市政协（荆门广播电视台新闻频道）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99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  <w:lang w:val="en-US" w:eastAsia="zh-CN"/>
              </w:rPr>
              <w:t>3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让建言更有力——孝感市政协开展双月协商助推品牌建设纪实（通讯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：彭爱平  黄楠  龚正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送单位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孝感市政协（孝感日报）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  <w:lang w:val="en-US" w:eastAsia="zh-CN"/>
              </w:rPr>
              <w:t>3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随州市）曾都区政协服务发展彰显作为（消息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：张振      编者：唐天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送单位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随州市政协（随州日报）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  <w:lang w:val="en-US" w:eastAsia="zh-CN"/>
              </w:rPr>
              <w:t>3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不啃“硬骨头”，不是好干部（通讯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：何冶  马燕玲   编者：罗鸣  张晓玲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送单位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恩施州政协（恩施日报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  <w:lang w:val="en-US" w:eastAsia="zh-CN"/>
              </w:rPr>
              <w:t>3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孩子们暑期生活引关注，政协委员们和这些部门这样做（电视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：关业超       编者：关业超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送单位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潜江市政协（潜江电视台新闻综合频道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  <w:lang w:val="en-US" w:eastAsia="zh-CN"/>
              </w:rPr>
              <w:t>3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牵红线  搭鹊桥  引金融活水解民企之渴——（天门）市政协工商联工作组“协商在一线”活动纪实（通讯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：谢婉静      编者：杨蜜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送单位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天门市政协（天门日报）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  <w:lang w:val="en-US" w:eastAsia="zh-CN"/>
              </w:rPr>
              <w:t>3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碰撞火花  解剖麻雀  答疑解惑——神农架林区“协商在一线”试点工作侧记（通讯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：张珊珊     编者：李碧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送单位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神农架林区政协（神农架报）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  <w:lang w:val="en-US" w:eastAsia="zh-CN"/>
              </w:rPr>
              <w:t>3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追忆改革开放中的李崇淮先生（通讯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作者：刘力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送单位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省民建（《中国统一战线》杂志）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  <w:lang w:val="en-US" w:eastAsia="zh-CN"/>
              </w:rPr>
              <w:t>3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汉平原，振兴崛起正当时——民盟湖北省委推动建立江汉平原乡村振兴战略示范区履职纪实（通讯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者：汪洪兴  黄罡阳    编者：赵世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送单位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省民盟（《湖北政协》杂志）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/>
              </w:rPr>
              <w:t>3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生命之光（新媒体作品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作者：张妮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送单位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省农工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  <w:lang w:val="en-US" w:eastAsia="zh-CN"/>
              </w:rPr>
              <w:t>40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217" w:leader="none"/>
              </w:tabs>
              <w:ind w:lef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民企培训班听心声上下篇：《政策落地 轻装快跑》《咬定目标打造“百年老店”》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作者：周志兵  邱从军  陈蕊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217" w:leader="none"/>
              </w:tabs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送单位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省工商联（《湖北日报》）</w:t>
            </w:r>
          </w:p>
        </w:tc>
      </w:tr>
    </w:tbl>
    <w:p>
      <w:pPr>
        <w:pStyle w:val="Normal"/>
        <w:tabs>
          <w:tab w:val="clear" w:pos="420"/>
          <w:tab w:val="left" w:pos="8217" w:leader="none"/>
        </w:tabs>
        <w:ind w:left="645" w:hanging="0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  <w:t xml:space="preserve">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DejaVu Sans" w:hAnsi="DejaVu Sans" w:eastAsia="DejaVu Sans" w:cs="DejaVu Sans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www.jujumao.com</dc:creator>
  <dc:description/>
  <dc:language>en-US</dc:language>
  <cp:lastModifiedBy>zxuser</cp:lastModifiedBy>
  <cp:lastPrinted>2020-12-26T02:38:00Z</cp:lastPrinted>
  <dcterms:modified xsi:type="dcterms:W3CDTF">2020-12-30T09:24:49Z</dcterms:modified>
  <cp:revision>44</cp:revision>
  <dc:subject/>
  <dc:title>关于湖北省第十三届政协好新闻获奖作品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57</vt:lpwstr>
  </property>
</Properties>
</file>